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30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</w:tc>
                  </w:tr>
                </w:tbl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в комиссии по проверке знаний правил работы в тепловых установках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еверо-Западного управления Ростехнадзора на территории Новгород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ата проведения :11.07.2024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Время проведения: 10.00-12.00, 14.00-16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before="0" w:after="3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рагин Алексей Влад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Овград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Возрождение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Обслуживание недвижимости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Успех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УК «Волховски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лопоткина Екатрина Алексе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ен.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та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имошин Никола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лесарь-сантехни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ГБПОУ «Новгородский строительный колледж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ураев Сергей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УК «ГудВил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аздолин Олег Анато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огресс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оэнергия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Энергия Плю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оренко Сергей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Проэнергия»</w:t>
                        </w:r>
                      </w:p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Энергия Плю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1:00Z</dcterms:created>
  <dc:creator>РТН</dc:creator>
  <dc:description/>
  <dc:language>en-US</dc:language>
  <cp:lastModifiedBy>Рыкова Светлана Александровна</cp:lastModifiedBy>
  <cp:lastPrinted>2023-11-20T16:36:00Z</cp:lastPrinted>
  <dcterms:modified xsi:type="dcterms:W3CDTF">2024-07-08T09:25:00Z</dcterms:modified>
  <cp:revision>5</cp:revision>
  <dc:subject/>
  <dc:title>УТВЕРЖДАЮ:</dc:title>
</cp:coreProperties>
</file>